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4860" w:hanging="0"/>
        <w:jc w:val="both"/>
        <w:outlineLvl w:val="0"/>
        <w:rPr/>
      </w:pPr>
      <w:r>
        <w:rPr>
          <w:b w:val="false"/>
        </w:rPr>
        <w:t>Утверждено приказом директора ГКУСО МО «Наро-Фоминский СРЦН «Надежда» №72 от «01» октября 2022 г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 о Попечительском совет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го казенного учреж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оциального обслуживания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емейный центр помощи семье и детям «Наро-Фоминский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1. Настоящее положение определяет порядок формирования, полномочия и организацию деятельности Попечительского совета Государственного казенного учреждения социального обслуживания Московской области Семейный центр помощи семье и детям «Наро-Фоминский»  (далее - Попечительский совет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2. Попечительский совет является совещательным органом, образованным для рассмотрения наиболее важных вопросов деятельности Государственного казенного учреждения социального обслуживания Московской области Семейный центр помощи семье и детям «Наро-Фоминский» (далее – Учреждение).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3. Попечительский совет создается по согласованию с учредителе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 Попечительский совет действует на основе принципов гласности, добровольности участия и равноправия его член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авовую основу деятельности Попечительского совета составляют 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приказы Министерства труда и социальной защиты Российской Федерации, Министерства социального развития Московской области, уставом Учреждения, а также настояще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В своей деятельности Попечительский совет взаимодействует с администрацией Учреждения. Попечительский совет не вправе вмешиваться в деятельность администрации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 Решения Попечительского совета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Члены Попечительского совета исполняют свои обязанности безвозмезд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 Попечительский совет составляет ежегодный отчет о своей работе и размещает его на сайте Учреждения. Отчет о работе Попечительского совета должен соответствовать требованиям законодательства Российской Федерации о защите персональных данных, а также о защите государственной, коммерческой, банковской, налоговой или иной охраняемой законом тайны и другой конфиденциаль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Попечительский совет состоит из председателя Попечительского совета, заместителя председателя Попечительского совета, членов Попечительского совета, в том числе секретаря Попечитель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. Конкретное число членов Попечительского совета определяется Учреждением, но не может быть менее 5 челове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 В состав Попечительского совета могут входить представители органов государственной власти, органов местного самоуправления, общественных организаций, осуществляющих свою деятельность в сфере социального обслуживания, деятели науки, образования и культуры, предприниматели. Членами Попечительского совета не могут быть работники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Персональный состав Попечительского совета определяется руководителе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Попечительский совет создается на весь период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Основными задачами Попечительского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содействие в решении текущих и перспективных задач развития и эффективного функционирования Учреждения, улучшения качества его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содействие в привлечении финансовых и материальных средств для обеспечения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действие в совершенствовании материально-технической базы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одействие в улучшении качества предоставляемых соци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содействие в повышении квалификации работников Учреждения, стимулировании их профессионального разви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содействие в повышении информационной открытост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содействие в решении иных вопросов, связанных с повышением эффективности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Для выполнения возложенных на него задач Попечительский совет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прашивать информацию от администрации Учреждения о реализации принятых Попечительским советом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носить администрации Учреждения предложения по вопросам совершенствования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участвовать в организации и проведении круглых столов, конференций,  семинаров и иных мероприятий по вопросам, отнесённым к компетенции Попечительского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частвовать в подготовке предложений по совершенствованию законодательства Российской Федерации и субъектов Российской Федерации по вопросам, отнесенным к компетенции Попечительского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существлять иные права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 Председатель Попечительского совета  руководит работой Попечительского совета, ведет заседания Попечительского совета, вносит на рассмотрение Попечительского совета предложения о планах его работы и времени заседаний. Заместитель председателя Попечительского совета в отсутствие председателя Попечительского совета выполняет его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Председатель Попечительского совета, его заместитель избираются на первом заседании Попечительского совета открытым голосованием большинством голосов присутствующих на заседании членов Попечительского совета. На первом заседании Попечительского совета назначается секретарь Попечитель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 Попечительский совет вправе в любое время переизбрать своего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 Секретарь Попечительского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обеспечение деятельности Попечительского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ёт делопроизводство Попечительского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вещает членов Попечительского совета и приглашённых на его заседание лиц о дате, месте проведения о повестке дня, рассылает проекты документов, подлежащих обсуждению, и другие матери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подготовку заседаний Попечитель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1. Заседание Попечительского совета считается правомочным, если на нем присутствует более половины членов Попечитель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2. Решения Попечительского совета принимаются путём открытого голосования большинством голосов присутствующих на заседании членов Попечительского совета. В случае равенства голосов «за» и «против» решающим является голос председателя Попечитель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3. При решении вопросов на заседании Попечительского совета каждый член Попечительского совета обладает одним голосом. Передача права голоса другому лицу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4. В заседаниях Попечительского совета с правом совещательного голоса участвует руководитель Учреждения, а в его отсутствие – лицо, замещающее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. Решение Попечительского совета оформляется протоколом, который подписывается председателем Попечительского совета и секретарё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6. Попечительский совет проводит свои заседания по мере необходимости, но не реже одного раза в пол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7. Внеочередные заседания могут проводиться по инициативе председателя Попечительского совета, учредителя Учреждения, руководителя Учреждения, членов Попечитель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8. Члены Попечительского совета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Попечительским советом, а также участвовать в реализации решений Попечительского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йти из числа Попечительского совета по собственному жел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9. Члены попечительского совета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бросовестно относиться к своим обязаннос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разглашать ставшую им известной конфиденциальную информацию и информацию, содержащую персональные данные сотрудников Учреждения и граждан, находящихся на социальном обслуживании в Учре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0. Вопрос об исключении из числа Попечительского совета его членов принимается на заседаниях Попечительского совета общим голосованием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1. Основанием для прекращения полномочий члена Попечительского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пуск членом Попечительского совета трёх заседаний подря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несение ущерба деловой репутаци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ршение умышленного уголовного преступ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крытие своей заинтересованности в совершении сделки с участием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положений Устава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2. Организационно-техническое обеспечение деятельности Попечительского совета осуществляется Учреждением, в том числе предоставляется помещение для хранения документаци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440" w:footer="0" w:bottom="12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9" w:after="7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4:00Z</dcterms:created>
  <dc:creator>Savenkova</dc:creator>
  <dc:description/>
  <cp:keywords/>
  <dc:language>en-US</dc:language>
  <cp:lastModifiedBy>LENOVO</cp:lastModifiedBy>
  <cp:lastPrinted>2015-01-19T17:53:00Z</cp:lastPrinted>
  <dcterms:modified xsi:type="dcterms:W3CDTF">2024-04-02T10:35:00Z</dcterms:modified>
  <cp:revision>14</cp:revision>
  <dc:subject/>
  <dc:title>Приложение</dc:title>
</cp:coreProperties>
</file>